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f you believe that the permit being issued poses any significant risks, whether unknown OR understood, to either the issuer or acceptor….</w:t>
      </w:r>
    </w:p>
    <w:p>
      <w:pPr>
        <w:pStyle w:val="Normal"/>
        <w:ind w:lef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P AND ASK!!</w:t>
      </w:r>
    </w:p>
    <w:p>
      <w:pPr>
        <w:pStyle w:val="Normal"/>
        <w:ind w:lef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 the EHS dept for further guidance, if require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nsider the following hazard prompts</w:t>
      </w:r>
      <w:r>
        <w:rPr/>
        <w:t>: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6"/>
        <w:gridCol w:w="1440"/>
        <w:gridCol w:w="1980"/>
        <w:gridCol w:w="1440"/>
        <w:gridCol w:w="1620"/>
      </w:tblGrid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t and Equip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terials and Subst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eneral Work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viron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ork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iscellaneous 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pp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bu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h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ual Hand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n Employees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ac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amm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k at 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et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w Employees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c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xid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tr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ti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ganisation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angle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plo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fined Sp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usekee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tuations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jec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cking &amp; Sto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logical (insects/waste 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hicles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ctric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ros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ips &amp; Tr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gestion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ssu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rri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action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tential Energ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siti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bili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cin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erloa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xic/Harm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i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log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i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phyxi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br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rm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ermit issue</w:t>
      </w:r>
      <w:r>
        <w:rPr/>
        <w:t>.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028"/>
        <w:gridCol w:w="3416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there enough information in the description of task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ve the correct hazards been identified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the correct PPE identified and available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ve the correct supporting permit types been identified and completed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s the correct documentation available and complete (RAMS)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6840" w:leader="none"/>
        </w:tabs>
        <w:overflowPunct w:val="false"/>
        <w:autoSpaceDE w:val="false"/>
        <w:textAlignment w:val="baseline"/>
        <w:outlineLvl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mit authorisation and acceptance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028"/>
        <w:gridCol w:w="3416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ve the Issuer and Acceptor both signed the permit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es the permit have the time span for the task on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the work area been visited prior to permit handover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6840" w:leader="none"/>
        </w:tabs>
        <w:overflowPunct w:val="false"/>
        <w:autoSpaceDE w:val="false"/>
        <w:textAlignment w:val="baseline"/>
        <w:outlineLvl w:val="2"/>
        <w:rPr/>
      </w:pPr>
      <w:r>
        <w:rPr/>
        <w:t>Permit closure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028"/>
        <w:gridCol w:w="3416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 the task area walked by both the issuer and acceptor before permit closure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d the work finish before the agreed time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s the permit signed off and the end time written on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567" w:hanging="142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4:00Z</dcterms:created>
  <dc:creator>majary</dc:creator>
  <dc:description/>
  <cp:keywords/>
  <dc:language>en-US</dc:language>
  <cp:lastModifiedBy>Andrew Ramsey</cp:lastModifiedBy>
  <cp:lastPrinted>2011-07-06T10:17:00Z</cp:lastPrinted>
  <dcterms:modified xsi:type="dcterms:W3CDTF">2011-07-14T15:09:00Z</dcterms:modified>
  <cp:revision>5</cp:revision>
  <dc:subject/>
  <dc:title>If you believe that the permit being issued poses any significant risks, whether unknown OR understood, to either the issuer o</dc:title>
</cp:coreProperties>
</file>