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  <w:t>FIRE DRILL OBSERVATION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  <w:t>CHECK SHEET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ime Alarm activated -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ime returned to building -</w:t>
      </w:r>
    </w:p>
    <w:p>
      <w:pPr>
        <w:pStyle w:val="Normal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836"/>
        <w:gridCol w:w="406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Activities to Observ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ompleted O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/N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omme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ployees responded promptly to the alarm being raise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lang w:val="en-GB"/>
              </w:rPr>
            </w:pPr>
            <w:r>
              <w:rPr>
                <w:lang w:val="en-GB"/>
              </w:rPr>
              <w:t>Evacuation took place in a calm and orderly manner. No running, no shouting, no stopping to collect personal belongings etc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lang w:val="en-GB"/>
              </w:rPr>
            </w:pPr>
            <w:r>
              <w:rPr>
                <w:lang w:val="en-GB"/>
              </w:rPr>
              <w:t>All employees and visitors had signed in and could be accounted for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e Marshals were fully in control of the situation and didn’t let others take over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lang w:val="en-GB"/>
              </w:rPr>
            </w:pPr>
            <w:r>
              <w:rPr>
                <w:lang w:val="en-GB"/>
              </w:rPr>
              <w:t>People didn’t go back into the building until the all clear was given by the Fire Marshal in charge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lang w:val="en-GB"/>
              </w:rPr>
            </w:pPr>
            <w:r>
              <w:rPr>
                <w:lang w:val="en-GB"/>
              </w:rPr>
              <w:t>After event discussions with employees confirmed that exits were clearly marked, operational and that escape routes were clear and easily accessible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fter event discussions with Fire Marshals confirmed that they were clear on their responsibilities, knew what to do and had control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EAS  FOR  IMPROVEMENT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ate of Fire Drill  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Observed By        :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60" w:top="2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111</w:t>
      <w:tab/>
      <w:t>ISSUE 1</w:t>
      <w:tab/>
      <w:t>March 2006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53:00Z</dcterms:created>
  <dc:creator>Peter Baker</dc:creator>
  <dc:description/>
  <dc:language>en-US</dc:language>
  <cp:lastModifiedBy>lisa watkiss</cp:lastModifiedBy>
  <cp:lastPrinted>2006-06-20T08:46:00Z</cp:lastPrinted>
  <dcterms:modified xsi:type="dcterms:W3CDTF">2006-08-01T12:45:00Z</dcterms:modified>
  <cp:revision>7</cp:revision>
  <dc:subject/>
  <dc:title>FIRE DRILL OBSERVATION</dc:title>
</cp:coreProperties>
</file>