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sz w:val="44"/>
        </w:rPr>
        <w:t>My Company</w:t>
      </w:r>
    </w:p>
    <w:p>
      <w:pPr>
        <w:pStyle w:val="Normal"/>
        <w:jc w:val="center"/>
        <w:rPr>
          <w:rFonts w:ascii="Verdana" w:hAnsi="Verdana" w:cs="Verdana"/>
          <w:bCs/>
          <w:sz w:val="44"/>
        </w:rPr>
      </w:pPr>
      <w:r>
        <w:rPr>
          <w:rFonts w:cs="Verdana" w:ascii="Verdana" w:hAnsi="Verdana"/>
          <w:bCs/>
          <w:sz w:val="44"/>
        </w:rPr>
        <w:t>Continual Improvement Pla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0"/>
        </w:rPr>
        <w:t>“</w:t>
      </w:r>
      <w:r>
        <w:rPr>
          <w:rFonts w:cs="Verdana" w:ascii="Verdana" w:hAnsi="Verdana"/>
          <w:b/>
          <w:bCs/>
          <w:sz w:val="40"/>
        </w:rPr>
        <w:t>A Goal of Zero Accidents”</w:t>
      </w:r>
    </w:p>
    <w:p>
      <w:pPr>
        <w:pStyle w:val="TextBody"/>
        <w:ind w:firstLine="720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nce again we come into our winter season, and as the weather changes so does our chances of having an accident. In looking back over the years we have noticed a trend in the winter.</w:t>
      </w:r>
    </w:p>
    <w:p>
      <w:pPr>
        <w:pStyle w:val="TextBody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 tend to have foot, ankle and hand injuries. This year we are implementing a program to prevent these accidents.</w:t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 Site observation of job site hazards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ok for tire ruts in work area. Fill in with shovel before starting work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ressor wraps, observe area around compressor for freedom of body movement. (Beams, low ceilings, piping, etc.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tch for placement of ladders. (Frost on pads, engines and closeness to fences and walls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e off ladders or have someone hold ladder to keep moving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 Body positioning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ver extend over or around an object on one foot or leg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 aware of where your hands, body and arms may go if they slip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ways get help when lifting pipe or heavy objects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eep body centered between vertical rails on ladders when extending or reaching to sides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en climbing up or down hold to rails and watch foot placement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member you have the ability to STOP WORK and are encouraged to do so to prevent injury to ANY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37:00Z</dcterms:created>
  <dc:creator>cljohnston</dc:creator>
  <dc:description/>
  <cp:keywords/>
  <dc:language>en-US</dc:language>
  <cp:lastModifiedBy>BPPassPort User</cp:lastModifiedBy>
  <cp:lastPrinted>2006-10-24T15:35:00Z</cp:lastPrinted>
  <dcterms:modified xsi:type="dcterms:W3CDTF">2007-01-18T00:37:00Z</dcterms:modified>
  <cp:revision>2</cp:revision>
  <dc:subject/>
  <dc:title>         Kelco Inc</dc:title>
</cp:coreProperties>
</file>